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課　税　事　業　者　届　出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北薩広域行政事務組合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理事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期間については、消費税法及び地方税法の課税事業者（消費税法第９条第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項本文及び地方税法第７２条の７８の規定により消費税及び地方消費税を納める義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38735</wp:posOffset>
                </wp:positionV>
                <wp:extent cx="1337310" cy="50419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337400" cy="504360"/>
                        </a:xfrm>
                        <a:prstGeom prst="bracePair">
                          <a:avLst>
                            <a:gd name="adj" fmla="val 35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2.95pt;margin-top:3.05pt;width:105.25pt;height:39.65pt;mso-wrap-style:none;v-text-anchor:middle;rotation:359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で　　あ　　る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が免除される事業者でない者）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ので、その旨届出します。</w:t>
      </w:r>
    </w:p>
    <w:p>
      <w:pPr>
        <w:pStyle w:val="Normal"/>
        <w:spacing w:lineRule="exact" w:line="346"/>
        <w:ind w:left="3454" w:hanging="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となる予定であ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課税期間　　　自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至　　　　　　年　　　月　　　日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3:00Z</dcterms:created>
  <dc:creator>北薩広域行政事務組合</dc:creator>
  <dc:description/>
  <cp:keywords/>
  <dc:language>en-US</dc:language>
  <cp:lastModifiedBy>t.ikeda</cp:lastModifiedBy>
  <dcterms:modified xsi:type="dcterms:W3CDTF">2018-04-27T06:25:00Z</dcterms:modified>
  <cp:revision>7</cp:revision>
  <dc:subject/>
  <dc:title/>
</cp:coreProperties>
</file>